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0</wp:posOffset>
                </wp:positionV>
                <wp:extent cx="6515100" cy="43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36pt;margin-top:-23.5pt;width:512.95pt;height:3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098550</wp:posOffset>
                </wp:positionV>
                <wp:extent cx="800100" cy="9829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86.5pt;width:62.95pt;height:773.95pt;mso-wrap-style:none;v-text-anchor:middle">
                <v:fill o:detectmouseclick="t" color2="#99cc00"/>
                <v:stroke color="#3465a4" joinstyle="round" endcap="flat"/>
                <w10:wrap type="none"/>
              </v:rect>
            </w:pict>
          </mc:Fallback>
        </mc:AlternateContent>
        <w:object w:dxaOrig="6947" w:dyaOrig="6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5.5pt;width:62.85pt;height:6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2101096" r:id="rId2"/>
        </w:object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098550</wp:posOffset>
                </wp:positionV>
                <wp:extent cx="7543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 w:before="0" w:after="120"/>
                              <w:ind w:firstLine="179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Stowarzyszeni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al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up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ziałania </w:t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BUD-UJ RAZEM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3pt;mso-wrap-distance-left:9.05pt;mso-wrap-distance-right:9.05pt;mso-wrap-distance-top:0pt;mso-wrap-distance-bottom:0pt;margin-top:-86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360" w:before="0" w:after="120"/>
                        <w:ind w:firstLine="1797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 xml:space="preserve">Stowarzyszeni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990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okaln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9900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rup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99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ziałania </w:t>
                      </w:r>
                    </w:p>
                    <w:p>
                      <w:pPr>
                        <w:pStyle w:val="Normal"/>
                        <w:ind w:left="778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BUD-UJ RAZE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580</wp:posOffset>
                </wp:positionH>
                <wp:positionV relativeFrom="paragraph">
                  <wp:posOffset>33020</wp:posOffset>
                </wp:positionV>
                <wp:extent cx="5867400" cy="5876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87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Stowarzyszenie    Lokalna    Grupa    Działania   „BUD-UJ RAZEM”  organizuje w dniu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21.03.2013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r. o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godz. 9: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szkolenie pn.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</w:rPr>
                              <w:t>Zarządzanie i realizacja projektu w ramach działania Małe projekty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"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w Gminnym Domu Kultury z Biblioteką w Ksawerowie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elem szkolenia jest przygotowanie potencjalnych beneficjentów do prawidłowej realizacji projektów w ramach PROW 2007-2013 w ramach działania „małe projekty”;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Zaprezentowane zostaną następujące tematy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/>
                              <w:t xml:space="preserve"> fundusze UE -podstawowe pojęcia i definicje ,legislacja krajowa i U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- „Małe projekty „ –zakres tematyczny , procedury wdrażania i realizacj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Przykłady zrealizowanych projektów   współfinansowanych z funduszy UE ( Polska , Niemcy ,  Włochy 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- zarządzanie projektami –  „metodą 3 kroków”(  planowanie , realizacja , trwałość projekt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- wniosek o płatność –  elementy wniosku ,  rozliczenia  finansowe ,niezbędne załączniki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- najczęściej popełniane błędy przy  realizacji projektów  dofinansowanych z funduszy U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- warsztat tematyczny przykładowe wypełnienie wniosku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głoszenia oraz informację o uczestniku przyjmowane będą do dnia 18.03.2013 r. na adres 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ci@buduj.eu</w:t>
                              </w:r>
                            </w:hyperlink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Informacji w sprawie rekrutacji udziel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Mariola Kozub- konsultant, tel. 512-823-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62.75pt;mso-wrap-distance-left:9.05pt;mso-wrap-distance-right:9.05pt;mso-wrap-distance-top:0pt;mso-wrap-distance-bottom:0pt;margin-top:2.6pt;mso-position-vertical-relative:text;margin-left: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sz w:val="23"/>
                          <w:szCs w:val="23"/>
                        </w:rPr>
                        <w:t xml:space="preserve">Stowarzyszenie    Lokalna    Grupa    Działania   „BUD-UJ RAZEM”  organizuje w dniu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21.03.2013 </w:t>
                      </w:r>
                      <w:r>
                        <w:rPr>
                          <w:sz w:val="23"/>
                          <w:szCs w:val="23"/>
                        </w:rPr>
                        <w:t xml:space="preserve">r. o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godz. 9:00</w:t>
                      </w:r>
                      <w:r>
                        <w:rPr>
                          <w:sz w:val="23"/>
                          <w:szCs w:val="23"/>
                        </w:rPr>
                        <w:t xml:space="preserve"> szkolenie pn.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" </w:t>
                      </w:r>
                      <w:r>
                        <w:rPr>
                          <w:b/>
                        </w:rPr>
                        <w:t>Zarządzanie i realizacja projektu w ramach działania Małe projekty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" </w:t>
                      </w:r>
                      <w:r>
                        <w:rPr>
                          <w:sz w:val="23"/>
                          <w:szCs w:val="23"/>
                        </w:rPr>
                        <w:t>w Gminnym Domu Kultury z Biblioteką w Ksawerowie.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elem szkolenia jest przygotowanie potencjalnych beneficjentów do prawidłowej realizacji projektów w ramach PROW 2007-2013 w ramach działania „małe projekty”;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Zaprezentowane zostaną następujące tematy: 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/>
                        <w:t xml:space="preserve"> fundusze UE -podstawowe pojęcia i definicje ,legislacja krajowa i UE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- „Małe projekty „ –zakres tematyczny , procedury wdrażania i realizacji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Przykłady zrealizowanych projektów   współfinansowanych z funduszy UE ( Polska , Niemcy ,  Włochy )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- zarządzanie projektami –  „metodą 3 kroków”(  planowanie , realizacja , trwałość projektu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- wniosek o płatność –  elementy wniosku ,  rozliczenia  finansowe ,niezbędne załączniki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- najczęściej popełniane błędy przy  realizacji projektów  dofinansowanych z funduszy UE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- warsztat tematyczny przykładowe wypełnienie wniosku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Zgłoszenia oraz informację o uczestniku przyjmowane będą do dnia 18.03.2013 r. na adres mail: </w:t>
                      </w:r>
                      <w:hyperlink r:id="rId5">
                        <w:r>
                          <w:rPr>
                            <w:rStyle w:val="InternetLink"/>
                            <w:sz w:val="23"/>
                            <w:szCs w:val="23"/>
                          </w:rPr>
                          <w:t>ci@buduj.eu</w:t>
                        </w:r>
                      </w:hyperlink>
                    </w:p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Informacji w sprawie rekrutacji udziela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Mariola Kozub- konsultant, tel. 512-823-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left="1560" w:hanging="0"/>
        <w:jc w:val="both"/>
        <w:rPr/>
      </w:pPr>
      <w:r>
        <w:rPr/>
        <w:tab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9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536"/>
          <w:tab w:val="left" w:pos="2160" w:leader="none"/>
          <w:tab w:val="center" w:pos="2340" w:leader="none"/>
          <w:tab w:val="right" w:pos="9072" w:leader="none"/>
        </w:tabs>
        <w:spacing w:lineRule="auto" w:line="360"/>
        <w:rPr>
          <w:rFonts w:ascii="Verdana" w:hAnsi="Verdana" w:eastAsia="Batang;바탕" w:cs="Verdana"/>
          <w:b/>
          <w:b/>
          <w:bCs/>
          <w:color w:val="99CC00"/>
          <w:sz w:val="20"/>
          <w:szCs w:val="20"/>
        </w:rPr>
      </w:pPr>
      <w:r>
        <w:rPr>
          <w:rFonts w:eastAsia="Batang;바탕" w:cs="Verdana" w:ascii="Verdana" w:hAnsi="Verdana"/>
          <w:b/>
          <w:bCs/>
          <w:color w:val="99CC00"/>
          <w:sz w:val="20"/>
          <w:szCs w:val="20"/>
        </w:rPr>
      </w:r>
    </w:p>
    <w:p>
      <w:pPr>
        <w:pStyle w:val="Footer"/>
        <w:tabs>
          <w:tab w:val="clear" w:pos="4536"/>
          <w:tab w:val="left" w:pos="2160" w:leader="none"/>
          <w:tab w:val="center" w:pos="2340" w:leader="none"/>
          <w:tab w:val="right" w:pos="9072" w:leader="none"/>
        </w:tabs>
        <w:spacing w:lineRule="auto" w:line="360"/>
        <w:ind w:firstLine="1260"/>
        <w:rPr>
          <w:rFonts w:ascii="Verdana" w:hAnsi="Verdana" w:eastAsia="Batang;바탕" w:cs="Verdana"/>
          <w:b/>
          <w:b/>
          <w:bCs/>
          <w:color w:val="99CC00"/>
          <w:sz w:val="20"/>
          <w:szCs w:val="20"/>
        </w:rPr>
      </w:pPr>
      <w:r>
        <w:rPr>
          <w:rFonts w:eastAsia="Batang;바탕" w:cs="Verdana" w:ascii="Verdana" w:hAnsi="Verdana"/>
          <w:b/>
          <w:bCs/>
          <w:color w:val="99CC00"/>
          <w:sz w:val="20"/>
          <w:szCs w:val="20"/>
        </w:rPr>
        <w:t>www.buduj.eu</w:t>
      </w:r>
    </w:p>
    <w:p>
      <w:pPr>
        <w:pStyle w:val="Footer"/>
        <w:tabs>
          <w:tab w:val="clear" w:pos="4536"/>
          <w:tab w:val="center" w:pos="1980" w:leader="none"/>
          <w:tab w:val="right" w:pos="9072" w:leader="none"/>
        </w:tabs>
        <w:ind w:left="1260" w:hanging="0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ab/>
        <w:t>os. Niewiadów 43, 97-225 Ujazd</w:t>
      </w:r>
    </w:p>
    <w:p>
      <w:pPr>
        <w:pStyle w:val="Footer"/>
        <w:tabs>
          <w:tab w:val="clear" w:pos="4536"/>
          <w:tab w:val="center" w:pos="1620" w:leader="none"/>
          <w:tab w:val="right" w:pos="9072" w:leader="none"/>
        </w:tabs>
        <w:ind w:left="1260" w:hanging="0"/>
        <w:rPr/>
      </w:pPr>
      <w:r>
        <w:rPr>
          <w:rFonts w:eastAsia="Batang;바탕" w:cs="Verdana" w:ascii="Verdana" w:hAnsi="Verdana"/>
          <w:sz w:val="16"/>
          <w:szCs w:val="16"/>
        </w:rPr>
        <w:tab/>
        <w:t>tel. +48 44 726 06 53, fax. +48 44 719 23 96, e-mail: biuro@buduj.eu</w:t>
      </w:r>
    </w:p>
    <w:p>
      <w:pPr>
        <w:pStyle w:val="Footer"/>
        <w:tabs>
          <w:tab w:val="clear" w:pos="4536"/>
          <w:tab w:val="center" w:pos="2880" w:leader="none"/>
          <w:tab w:val="right" w:pos="9072" w:leader="none"/>
        </w:tabs>
        <w:ind w:firstLine="1260"/>
        <w:rPr>
          <w:rFonts w:ascii="Verdana" w:hAnsi="Verdana" w:eastAsia="Batang;바탕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74288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575.9pt,18.6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Verdana" w:ascii="Verdana" w:hAnsi="Verdana"/>
          <w:sz w:val="16"/>
          <w:szCs w:val="16"/>
        </w:rPr>
        <w:tab/>
        <w:t>NIP 7732413998, REGON 100535620, KRS 0000307230</w:t>
      </w:r>
    </w:p>
    <w:sectPr>
      <w:headerReference w:type="default" r:id="rId6"/>
      <w:type w:val="nextPage"/>
      <w:pgSz w:w="11906" w:h="16838"/>
      <w:pgMar w:left="567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  <w:t xml:space="preserve"> </w:t>
    </w:r>
  </w:p>
  <w:p>
    <w:pPr>
      <w:pStyle w:val="Footer"/>
      <w:tabs>
        <w:tab w:val="clear" w:pos="4536"/>
        <w:tab w:val="center" w:pos="3240" w:leader="none"/>
        <w:tab w:val="right" w:pos="9072" w:leader="none"/>
      </w:tabs>
      <w:spacing w:lineRule="auto" w:line="480"/>
      <w:rPr>
        <w:rFonts w:ascii="Verdana" w:hAnsi="Verdana" w:cs="Verdana"/>
        <w:b/>
        <w:b/>
        <w:bCs/>
        <w:color w:val="82B000"/>
        <w:sz w:val="28"/>
        <w:szCs w:val="28"/>
      </w:rPr>
    </w:pPr>
    <w:r>
      <w:rPr>
        <w:rFonts w:cs="Verdana" w:ascii="Verdana" w:hAnsi="Verdana"/>
        <w:b/>
        <w:bCs/>
        <w:color w:val="82B000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spacing w:before="60" w:after="60"/>
      <w:ind w:hanging="0"/>
      <w:jc w:val="both"/>
      <w:outlineLvl w:val="9"/>
    </w:pPr>
    <w:rPr>
      <w:rFonts w:ascii="Times New Roman" w:hAnsi="Times New Roman" w:cs="Times New Roman"/>
      <w:b w:val="false"/>
      <w:bCs w:val="false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i@buduj.eu" TargetMode="External"/><Relationship Id="rId5" Type="http://schemas.openxmlformats.org/officeDocument/2006/relationships/hyperlink" Target="mailto:ci@buduj.e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9:00Z</dcterms:created>
  <dc:creator>Walek</dc:creator>
  <dc:description/>
  <cp:keywords/>
  <dc:language>en-US</dc:language>
  <cp:lastModifiedBy>czarnocin</cp:lastModifiedBy>
  <cp:lastPrinted>2011-01-06T10:32:00Z</cp:lastPrinted>
  <dcterms:modified xsi:type="dcterms:W3CDTF">2013-03-08T11:04:00Z</dcterms:modified>
  <cp:revision>11</cp:revision>
  <dc:subject/>
  <dc:title> </dc:title>
</cp:coreProperties>
</file>